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 e período de prep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/>
          <w:i/>
        </w:rPr>
        <w:t>Duração dos períodos do ENP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LOCO A - 22/02/21 a 17/04/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BLOCO B – 5/05/21 a 29/06/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LOCO C - 22/02/21 a 29/06/21 (recesso de 18/04 a 4/0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 - O compromissado fará jus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 </w:t>
      </w:r>
      <w:r>
        <w:rPr>
          <w:rFonts w:cs="Calibri" w:ascii="Calibri" w:hAnsi="Calibri"/>
        </w:rPr>
        <w:t xml:space="preserve">parcelas de R$200,00 </w:t>
      </w:r>
      <w:r>
        <w:rPr>
          <w:rFonts w:cs="Calibri" w:ascii="Calibri" w:hAnsi="Calibri"/>
          <w:sz w:val="18"/>
        </w:rPr>
        <w:t>(preencher, de acordo com o Bloco da disciplin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/>
          <w:i/>
        </w:rPr>
        <w:t>Número de parcelas (ENPE 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LOCO A - 22/02/21 a 17/04/21 (8 semanas) →3 parc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LOCO B – 5/05/21 a 29/06/21 (8 semanas) → 3 parc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LOCO C - 22/02/21 a 29/06/21 (recesso de 18/04 a 4/05) →5 parcela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ORIEN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formulário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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s assinaturas do professor responsável (orientador) e da chefia do Departamento podem ser substituídas por assinatura eletrônica por meio de Despacho elaborado no SE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1-01-14T12:38:00Z</dcterms:modified>
  <cp:revision>15</cp:revision>
  <dc:subject/>
  <dc:title> </dc:title>
</cp:coreProperties>
</file>